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>Summer Institute: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>Teaching Data Structures Using J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July 28 – August 1, 2003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lamazoo College</w:t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5904"/>
        <w:gridCol w:w="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ansition from C++ to J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and Object-Oriented Programming</w:t>
            </w:r>
          </w:p>
          <w:p>
            <w:pPr>
              <w:pStyle w:val="Normal"/>
              <w:rPr/>
            </w:pPr>
            <w:r>
              <w:rPr/>
              <w:t>Overview of the Aquarium Lab Se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- 11:4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/Review of Marine Biology Simulation Case Stu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2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Collection Classes</w:t>
            </w:r>
          </w:p>
          <w:p>
            <w:pPr>
              <w:pStyle w:val="Normal"/>
              <w:rPr/>
            </w:pPr>
            <w:r>
              <w:rPr/>
              <w:t>Interfaces</w:t>
            </w:r>
          </w:p>
          <w:p>
            <w:pPr>
              <w:pStyle w:val="Normal"/>
              <w:rPr/>
            </w:pPr>
            <w:r>
              <w:rPr/>
              <w:t>Itera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- 4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Iterators</w:t>
            </w:r>
          </w:p>
          <w:p>
            <w:pPr>
              <w:pStyle w:val="Normal"/>
              <w:rPr/>
            </w:pPr>
            <w:r>
              <w:rPr/>
              <w:t>(with a 15 minute break at 2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- 5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s</w:t>
            </w:r>
          </w:p>
          <w:p>
            <w:pPr>
              <w:pStyle w:val="Normal"/>
              <w:rPr/>
            </w:pPr>
            <w:r>
              <w:rPr/>
              <w:t>Big-Oh, Searching, Comparab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 (Labs will be available after dinn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hrs. 4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Lists – Client Vi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VLBoundedEn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Implement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ors and ListItera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2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Bad News Bearers and SMBoundedEn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- 4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oice of Bad News Bearers or SMBoundedEnv</w:t>
            </w:r>
          </w:p>
          <w:p>
            <w:pPr>
              <w:pStyle w:val="Normal"/>
              <w:rPr/>
            </w:pPr>
            <w:r>
              <w:rPr/>
              <w:t>(with a 15 minute break at 2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 - 5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tacks and Que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 (Labs will be available after dinn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hrs. 1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5904"/>
        <w:gridCol w:w="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3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ue and Stack Implementa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-Oriented Design: Car Wash Simulation</w:t>
            </w:r>
          </w:p>
          <w:p>
            <w:pPr>
              <w:pStyle w:val="Normal"/>
              <w:rPr/>
            </w:pPr>
            <w:r>
              <w:rPr/>
              <w:t>(with a 15 minute break at 10:0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- 3:15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NQuee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ime (Road Trip to ???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hrs. 4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3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re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, Traversals, NodeVisi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- 12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ry Search Tre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- 4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Choice of Binary Search Tree Lab or BSTUnboundedEnv</w:t>
            </w:r>
          </w:p>
          <w:p>
            <w:pPr>
              <w:pStyle w:val="Normal"/>
              <w:rPr/>
            </w:pPr>
            <w:r>
              <w:rPr/>
              <w:t>(with 15 minute break at 2: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- 5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and Dictiona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- ?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 (Labs will be available after dinn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hrs. 15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ust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 9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ing, Priority Que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10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: HMUnboundedEn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0:15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 11:00a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nd Discussion Time, Share Assign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1: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 &amp; Evalu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r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r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o Session Types:</w:t>
      </w:r>
    </w:p>
    <w:p>
      <w:pPr>
        <w:pStyle w:val="Normal"/>
        <w:rPr/>
      </w:pPr>
      <w:r>
        <w:rPr/>
        <w:tab/>
        <w:t>L</w:t>
        <w:tab/>
        <w:t>- Lecture</w:t>
      </w:r>
    </w:p>
    <w:p>
      <w:pPr>
        <w:pStyle w:val="Normal"/>
        <w:rPr/>
      </w:pPr>
      <w:r>
        <w:rPr/>
        <w:tab/>
        <w:t>D</w:t>
        <w:tab/>
        <w:t>- Discussion</w:t>
      </w:r>
    </w:p>
    <w:p>
      <w:pPr>
        <w:pStyle w:val="Normal"/>
        <w:rPr/>
      </w:pPr>
      <w:r>
        <w:rPr/>
        <w:tab/>
        <w:t>LD</w:t>
        <w:tab/>
        <w:t>- Lecture and Discussion</w:t>
      </w:r>
    </w:p>
    <w:p>
      <w:pPr>
        <w:pStyle w:val="Normal"/>
        <w:rPr/>
      </w:pPr>
      <w:r>
        <w:rPr/>
        <w:tab/>
        <w:t>CG</w:t>
        <w:tab/>
        <w:t>- Collaborative Group Work (Design or Programming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>Summer Institute: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Lab for Teaching Data Structures Using Jav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July 28 – August 1, 2003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lamazoo College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6"/>
        <w:gridCol w:w="5904"/>
        <w:gridCol w:w="5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July 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oice of Aquarium Lab Series, Marine Biology Simulation, or Iterat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July 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oice of VLBoundedEnv, SMBoundedEnv, or Bad News Bear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July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oice of Car Wash Simulation or N-Quee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July 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:30 – 9:00p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ime: Choice of Binary Search Tree or BSTUnboundedEn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hrs. 30 min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rs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  <w:tab/>
        <w:t>LT       - Lab Time (Individual or Collaborativ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48:00Z</dcterms:created>
  <dc:creator>Alyce Brady</dc:creator>
  <dc:description/>
  <dc:language>en-US</dc:language>
  <cp:lastModifiedBy>pcutter</cp:lastModifiedBy>
  <cp:lastPrinted>2003-05-06T09:28:00Z</cp:lastPrinted>
  <dcterms:modified xsi:type="dcterms:W3CDTF">2003-06-23T18:44:00Z</dcterms:modified>
  <cp:revision>4</cp:revision>
  <dc:subject/>
  <dc:title>Summer Workshop for HS Computer Science Teachers</dc:title>
</cp:coreProperties>
</file>