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>Summer Workshop: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>Teaching Programming Using Ja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July 21 - 25, 2003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alamazoo College</w:t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gend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6"/>
        <w:gridCol w:w="5904"/>
        <w:gridCol w:w="5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y 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9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Introduc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 10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ansition from C++ to Ja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15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 10:45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Aquarium Lab Series</w:t>
            </w:r>
          </w:p>
          <w:p>
            <w:pPr>
              <w:pStyle w:val="Normal"/>
              <w:rPr/>
            </w:pPr>
            <w:r>
              <w:rPr/>
              <w:t>Reading Javadoc document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- 11: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Aquarium Lab Ser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 12: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- 1:3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ava Subset</w:t>
            </w:r>
          </w:p>
          <w:p>
            <w:pPr>
              <w:pStyle w:val="Normal"/>
              <w:rPr/>
            </w:pPr>
            <w:r>
              <w:rPr/>
              <w:t>Arrays and ArrayLis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- 4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Aquarium Lab Series and The Talking Robot Lab</w:t>
            </w:r>
          </w:p>
          <w:p>
            <w:pPr>
              <w:pStyle w:val="Normal"/>
              <w:rPr/>
            </w:pPr>
            <w:r>
              <w:rPr/>
              <w:t>(with a 15 minute break at 2: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- 5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. to the Marine Biology Simulation Case Study</w:t>
            </w:r>
          </w:p>
          <w:p>
            <w:pPr>
              <w:pStyle w:val="Normal"/>
              <w:rPr/>
            </w:pPr>
            <w:r>
              <w:rPr/>
              <w:t>Chapter 1 Exerci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- 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 (Labs will be available after dinn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hrs. 45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y 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9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d Speaker: Karen Selby,</w:t>
            </w:r>
          </w:p>
          <w:p>
            <w:pPr>
              <w:pStyle w:val="Normal"/>
              <w:rPr/>
            </w:pPr>
            <w:r>
              <w:rPr/>
              <w:t>Chair, Department of Education, Kalamazoo Colle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 10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-Oriented Desig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15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 11: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esign: Balloon Race Proje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 12:3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- 1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 Data Structures: the Environment Cla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- 3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Choice of Histogram, 2D Traversal, or Balloon Race</w:t>
            </w:r>
          </w:p>
          <w:p>
            <w:pPr>
              <w:pStyle w:val="Normal"/>
              <w:rPr/>
            </w:pPr>
            <w:r>
              <w:rPr/>
              <w:t>(with a 15 minute break at 2: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- 4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S Role-Playing Exerci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- 5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 in CS: The Challenges and Opportunit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- 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 (Labs will be available after dinn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hrs. 15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6"/>
        <w:gridCol w:w="5904"/>
        <w:gridCol w:w="5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y 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9:3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ion of MBS Role Play, Analysis Question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- 11: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Chapter 2 of the MBS Case Study</w:t>
            </w:r>
          </w:p>
          <w:p>
            <w:pPr>
              <w:pStyle w:val="Normal"/>
              <w:rPr/>
            </w:pPr>
            <w:r>
              <w:rPr/>
              <w:t>(with a 15 minute break at 10: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 12:3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- 3:15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Chapters 2 and 3 of the MBS Case Stu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- 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ime (Road Trip to Lake Michigan?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hrs. 45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y 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10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itance</w:t>
            </w:r>
          </w:p>
          <w:p>
            <w:pPr>
              <w:pStyle w:val="Normal"/>
              <w:rPr/>
            </w:pPr>
            <w:r>
              <w:rPr/>
              <w:t>Introduction to MBS Chapter 4 with Role-Play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15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 11: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Chapter 4 of the MBS Case Stu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 12:3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- 1:3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s</w:t>
            </w:r>
          </w:p>
          <w:p>
            <w:pPr>
              <w:pStyle w:val="Normal"/>
              <w:rPr/>
            </w:pPr>
            <w:r>
              <w:rPr/>
              <w:t>Introduction to MBS Chapter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- 4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Chapter 5 of the MBS Case Study</w:t>
            </w:r>
          </w:p>
          <w:p>
            <w:pPr>
              <w:pStyle w:val="Normal"/>
              <w:rPr/>
            </w:pPr>
            <w:r>
              <w:rPr/>
              <w:t>(with 15 minute break at 2: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- 5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ng MBS into the Curriculu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- 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 (Labs will be available after dinn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hrs. 15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y 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9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MBS Chapters 4 and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 10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Ahead to the APCS AB Course</w:t>
            </w:r>
          </w:p>
          <w:p>
            <w:pPr>
              <w:pStyle w:val="Normal"/>
              <w:rPr/>
            </w:pPr>
            <w:r>
              <w:rPr/>
              <w:t>The Java Subset Revisit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15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 11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nd Discussion Time, Share Assign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1: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-Up &amp; Evalu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hr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hr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o Session Types:</w:t>
      </w:r>
    </w:p>
    <w:p>
      <w:pPr>
        <w:pStyle w:val="Normal"/>
        <w:rPr/>
      </w:pPr>
      <w:r>
        <w:rPr/>
        <w:tab/>
        <w:t>L</w:t>
        <w:tab/>
        <w:t>- Lecture</w:t>
      </w:r>
    </w:p>
    <w:p>
      <w:pPr>
        <w:pStyle w:val="Normal"/>
        <w:rPr/>
      </w:pPr>
      <w:r>
        <w:rPr/>
        <w:tab/>
        <w:t>D</w:t>
        <w:tab/>
        <w:t>- Discussion</w:t>
      </w:r>
    </w:p>
    <w:p>
      <w:pPr>
        <w:pStyle w:val="Normal"/>
        <w:rPr/>
      </w:pPr>
      <w:r>
        <w:rPr/>
        <w:tab/>
        <w:t>LD</w:t>
        <w:tab/>
        <w:t>- Lecture and Discussion</w:t>
      </w:r>
    </w:p>
    <w:p>
      <w:pPr>
        <w:pStyle w:val="Normal"/>
        <w:rPr/>
      </w:pPr>
      <w:r>
        <w:rPr/>
        <w:tab/>
        <w:t>CG</w:t>
        <w:tab/>
        <w:t>- Collaborative Group Work (Design or Programming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>Summer Workshop: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 xml:space="preserve">Lab for Teaching Programming Using Jav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July 21 - 25, 2003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alamazoo College</w:t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gend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6"/>
        <w:gridCol w:w="5904"/>
        <w:gridCol w:w="5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y 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 – 9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ime: Choice of Aquarium Lab Series, The Talking Robot, or Marine Biology Simul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rs. 30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y 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 – 9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ime: Choice of Histogram, 2D Traversal, or Balloon R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rs. 30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July 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 – 9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Time: Chapters 2 and 3 of the MBS Case Study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rs. 30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July 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 – 9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ime: Chapters 4 and 5 of the MBS Case Stu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rs. 30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r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:</w:t>
      </w:r>
    </w:p>
    <w:p>
      <w:pPr>
        <w:pStyle w:val="Normal"/>
        <w:rPr/>
      </w:pPr>
      <w:r>
        <w:rPr/>
        <w:tab/>
        <w:t>LT</w:t>
        <w:tab/>
        <w:t>- Lab Time (Individual or Collabor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47:00Z</dcterms:created>
  <dc:creator>Alyce Brady</dc:creator>
  <dc:description/>
  <dc:language>en-US</dc:language>
  <cp:lastModifiedBy>pcutter</cp:lastModifiedBy>
  <cp:lastPrinted>2003-05-06T09:28:00Z</cp:lastPrinted>
  <dcterms:modified xsi:type="dcterms:W3CDTF">2003-06-23T18:54:00Z</dcterms:modified>
  <cp:revision>3</cp:revision>
  <dc:subject/>
  <dc:title>Summer Workshop for HS Computer Science Teachers</dc:title>
</cp:coreProperties>
</file>