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rminology Quiz (Time-Killer, Just for Fun)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  <w:t xml:space="preserve">Match each programming concept on the left with the appropriate description on the right. 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aggregation</w:t>
        <w:tab/>
        <w:t>a)</w:t>
        <w:tab/>
        <w:t>a type that specifies the state and operations for a category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of objects; can be instantiate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responsibility</w:t>
        <w:tab/>
        <w:t>b)</w:t>
        <w:tab/>
        <w:t>a type defined by a set of operations (signatures) only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collaboration</w:t>
        <w:tab/>
        <w:t>c)</w:t>
        <w:tab/>
        <w:t>an incomplete type that cannot be instantiate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method</w:t>
        <w:tab/>
        <w:t>d)</w:t>
        <w:tab/>
        <w:t>information about a class that describes how to use i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postcondition</w:t>
        <w:tab/>
        <w:t>e)</w:t>
        <w:tab/>
        <w:t>a keyword that specifies who is allowed to use an instance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variable or metho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scope</w:t>
        <w:tab/>
        <w:t>f)</w:t>
        <w:tab/>
        <w:t>a variable  that is part of the state of a particular obje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contract</w:t>
        <w:tab/>
        <w:t>g)</w:t>
        <w:tab/>
        <w:t>a variable  that is shared among all instances of a clas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inheritance</w:t>
        <w:tab/>
        <w:t>h)</w:t>
        <w:tab/>
        <w:t xml:space="preserve">a variable defined in the context of a method or block of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statement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parameter type</w:t>
        <w:tab/>
        <w:t>i)</w:t>
        <w:tab/>
        <w:t xml:space="preserve">the set of statements (block, method, class)  in which a variable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is defined (has meaning)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class variable</w:t>
        <w:tab/>
        <w:t>j)</w:t>
        <w:tab/>
        <w:t>a method that instantiates and initializes a newly allocated obje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class</w:t>
        <w:tab/>
        <w:t>k)</w:t>
        <w:tab/>
        <w:t>named block of code that implements an operation on an obje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local variable</w:t>
        <w:tab/>
        <w:t>l)</w:t>
        <w:tab/>
        <w:t xml:space="preserve">the name,  parameter names and types, and return type for a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metho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instance variable</w:t>
        <w:tab/>
        <w:t>m)</w:t>
        <w:tab/>
        <w:t>the call to a metho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superclass</w:t>
        <w:tab/>
        <w:t>n)</w:t>
        <w:tab/>
        <w:t>the type associated with data passed to a metho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binary search</w:t>
        <w:tab/>
        <w:t>o)</w:t>
        <w:tab/>
        <w:t>parameter that appears in the signature and body of a metho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abstract class</w:t>
        <w:tab/>
        <w:t>p)</w:t>
        <w:tab/>
        <w:t>parameter that appears in a method call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precondition</w:t>
        <w:tab/>
        <w:t>q)</w:t>
        <w:tab/>
        <w:t>the type associated with a method call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dynamic binding</w:t>
        <w:tab/>
        <w:t>r)</w:t>
        <w:tab/>
        <w:t xml:space="preserve">a relationship between a general class and a specialized class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 xml:space="preserve">that provides for the reuse of operations, commonly models an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“is a” relationship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method signature</w:t>
        <w:tab/>
        <w:t>s)</w:t>
        <w:tab/>
        <w:t xml:space="preserve">a specialized class that inherits state and operations from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another clas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subclass</w:t>
        <w:tab/>
        <w:t>t)</w:t>
        <w:tab/>
        <w:t xml:space="preserve">a generalized class from which a class may inherit state and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operation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polymorphism</w:t>
        <w:tab/>
        <w:t>u)</w:t>
        <w:tab/>
        <w:t xml:space="preserve">a run-time association from a method call to the code that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 xml:space="preserve">implements it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 xml:space="preserve">______ </w:t>
      </w:r>
      <w:r>
        <w:rPr>
          <w:spacing w:val="-20"/>
        </w:rPr>
        <w:t>linear (or sequential) search</w:t>
      </w:r>
      <w:r>
        <w:rPr/>
        <w:tab/>
        <w:t>v)</w:t>
        <w:tab/>
        <w:t>OOD term: a task or operation that a class should perform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interface</w:t>
        <w:tab/>
        <w:t>w)</w:t>
        <w:tab/>
        <w:t>OOD term: a relationship between classe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formal parameter</w:t>
        <w:tab/>
        <w:t>x)</w:t>
        <w:tab/>
        <w:t xml:space="preserve">an algorithm that involves stepping through every item in a data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structure until a specified item is foun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class documentation</w:t>
        <w:tab/>
        <w:t>y)</w:t>
        <w:tab/>
        <w:t>an algorithm that involves repeatedly dividing the data set in half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to find an item</w:t>
      </w:r>
    </w:p>
    <w:p>
      <w:pPr>
        <w:pStyle w:val="TextBodyIndent"/>
        <w:tabs>
          <w:tab w:val="clear" w:pos="360"/>
          <w:tab w:val="clear" w:pos="900"/>
          <w:tab w:val="clear" w:pos="990"/>
          <w:tab w:val="clear" w:pos="1080"/>
          <w:tab w:val="clear" w:pos="2790"/>
          <w:tab w:val="clear" w:pos="3960"/>
          <w:tab w:val="left" w:pos="3420" w:leader="none"/>
          <w:tab w:val="left" w:pos="3780" w:leader="none"/>
        </w:tabs>
        <w:ind w:left="540" w:hanging="0"/>
        <w:rPr>
          <w:rFonts w:ascii="Times" w:hAnsi="Times" w:cs="Times"/>
          <w:spacing w:val="0"/>
        </w:rPr>
      </w:pPr>
      <w:r>
        <w:rPr>
          <w:rFonts w:cs="Times" w:ascii="Times" w:hAnsi="Times"/>
          <w:spacing w:val="0"/>
        </w:rPr>
        <w:t>______ data hiding</w:t>
        <w:tab/>
        <w:t>z)</w:t>
        <w:tab/>
        <w:t>the “has a” relationship among classe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access identifier</w:t>
        <w:tab/>
        <w:t>aa)</w:t>
        <w:tab/>
        <w:t>when a method calls itself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method invocation</w:t>
        <w:tab/>
        <w:t>bb)</w:t>
        <w:tab/>
        <w:t>a language feature that allows a variable to represent objects of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different classe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return type</w:t>
        <w:tab/>
        <w:t>cc)</w:t>
        <w:tab/>
        <w:t xml:space="preserve">the combined precondition and postcondition for a method;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 xml:space="preserve">states that if the precondition is true when the method is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invoked, the method will ensure that the postcondition is true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ab/>
        <w:tab/>
        <w:t>when it return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constructor</w:t>
        <w:tab/>
        <w:t>dd)</w:t>
        <w:tab/>
        <w:t xml:space="preserve">a condition that must be true when a method is called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encapsulation</w:t>
        <w:tab/>
        <w:t>ee)</w:t>
        <w:tab/>
        <w:t>a condition that must be true when a method return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actual parameter</w:t>
        <w:tab/>
        <w:t>ff)</w:t>
        <w:tab/>
        <w:t>the practice of packaging together data and operation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/>
        <w:t>______ recursion</w:t>
        <w:tab/>
        <w:t>gg)</w:t>
        <w:tab/>
        <w:t xml:space="preserve">the practice of  making an object’s state private, accessible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540" w:hanging="0"/>
        <w:rPr/>
      </w:pPr>
      <w:r>
        <w:rPr>
          <w:spacing w:val="-20"/>
        </w:rPr>
        <w:tab/>
        <w:tab/>
      </w:r>
      <w:r>
        <w:rPr/>
        <w:t>only through methods</w:t>
      </w:r>
    </w:p>
    <w:sectPr>
      <w:footerReference w:type="default" r:id="rId2"/>
      <w:footerReference w:type="first" r:id="rId3"/>
      <w:type w:val="nextPage"/>
      <w:pgSz w:w="12240" w:h="15840"/>
      <w:pgMar w:left="1296" w:right="1152" w:gutter="0" w:header="0" w:top="1440" w:footer="86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940" w:leader="none"/>
      </w:tabs>
      <w:ind w:right="-720" w:hanging="0"/>
    </w:pPr>
    <w:rPr>
      <w:rFonts w:ascii="Courier" w:hAnsi="Courier" w:cs="Courier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  <w:tab w:val="left" w:pos="990" w:leader="none"/>
        <w:tab w:val="left" w:pos="1080" w:leader="none"/>
        <w:tab w:val="left" w:pos="2790" w:leader="none"/>
        <w:tab w:val="left" w:pos="3960" w:leader="none"/>
      </w:tabs>
      <w:ind w:left="4320" w:hanging="3600"/>
    </w:pPr>
    <w:rPr>
      <w:rFonts w:ascii="Times New Roman" w:hAnsi="Times New Roman" w:cs="Times New Roman"/>
      <w:spacing w:val="-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720"/>
    </w:pPr>
    <w:rPr>
      <w:rFonts w:ascii="Courier" w:hAnsi="Courier" w:cs="Courier"/>
      <w:spacing w:val="-20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8:22:00Z</dcterms:created>
  <dc:creator>Alyce Brady</dc:creator>
  <dc:description/>
  <dc:language>en-US</dc:language>
  <cp:lastModifiedBy>Alyce Brady</cp:lastModifiedBy>
  <cp:lastPrinted>2003-07-18T11:11:00Z</cp:lastPrinted>
  <dcterms:modified xsi:type="dcterms:W3CDTF">2003-07-18T15:11:00Z</dcterms:modified>
  <cp:revision>7</cp:revision>
  <dc:subject/>
  <dc:title>(c)exam 10.95</dc:title>
</cp:coreProperties>
</file>